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 actualización tarifaria solicitada por la empresa Aguas de Balcarce S.A., concesionaria de la prestación de los servicios de agua potable y cloacas en nuestra ciudad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requerimiento se encuentra dentro de un marco de coherencia teniendo en cuenta que se han dado las variantes que dan lugar a que la empresa pueda solicitar la modificación del precio establecido, de conformidad con lo legislado en la Ordenanza Nº 43/08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con relación a la tarifa por servicios cloacales, la misma debe permanecer fijada en el 30% del valor del consumo de agua (tal como está establecido en la concesión), ya que lo contrario importaría una modificación a la concesión oportunamente aprobad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a actualización permitirá una mejor conservación del patrimonio de la empresa, cuyo propietario es toda la comunidad balcarceñ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(PREPARATORIA)      Nº      114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Fíjase la nueva base tarifaria para los servicios de abasto de agua potable </w:t>
      </w:r>
    </w:p>
    <w:p>
      <w:pPr>
        <w:pStyle w:val="Normal"/>
        <w:spacing w:lineRule="auto" w:line="360"/>
        <w:jc w:val="both"/>
        <w:rPr/>
      </w:pPr>
      <w:r>
        <w:rPr/>
        <w:t>--------------------  y desagües cloacales prestados por la empresa Aguas de Balcarce S.A., de acuerdo a la siguiente tabla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45"/>
        <w:gridCol w:w="2245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GU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e 0 a 22,5 m</w:t>
            </w:r>
            <w:r>
              <w:rPr>
                <w:vertAlign w:val="superscript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$ 0,52 m</w:t>
            </w:r>
            <w:r>
              <w:rPr>
                <w:vertAlign w:val="superscript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actura mínima $ 11,70.-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e 22,5 a 45 m</w:t>
            </w:r>
            <w:r>
              <w:rPr>
                <w:vertAlign w:val="superscript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$ 0,88 m</w:t>
            </w:r>
            <w:r>
              <w:rPr>
                <w:vertAlign w:val="superscript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yor a 45 m</w:t>
            </w:r>
            <w:r>
              <w:rPr>
                <w:vertAlign w:val="superscript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$ 1,18 m</w:t>
            </w:r>
            <w:r>
              <w:rPr>
                <w:vertAlign w:val="superscript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45"/>
        <w:gridCol w:w="2245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GUA+CLOACA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e 0 a 22,5 m</w:t>
            </w:r>
            <w:r>
              <w:rPr>
                <w:vertAlign w:val="superscript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$ 0,67 m</w:t>
            </w:r>
            <w:r>
              <w:rPr>
                <w:vertAlign w:val="superscript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actura mínima $ 15,07.-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e 22,5 a 45 m</w:t>
            </w:r>
            <w:r>
              <w:rPr>
                <w:vertAlign w:val="superscript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$ 1,14 m</w:t>
            </w:r>
            <w:r>
              <w:rPr>
                <w:vertAlign w:val="superscript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yor a 45 m</w:t>
            </w:r>
            <w:r>
              <w:rPr>
                <w:vertAlign w:val="superscript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$ 1,53 m</w:t>
            </w:r>
            <w:r>
              <w:rPr>
                <w:vertAlign w:val="superscript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NEXIÓN DE AGU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iámetro 13 mm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$ 375,90.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iámetro 19 mm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$ 449,52.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iámetro 25 mm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$ 515,13.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NEXIÓN DE CLOACA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iámetro 110 mm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$ 334,10.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ECIO DE LA CONTRIBUCIÓN PARA OBRAS DE AMPLIACIÓN</w:t>
      </w:r>
    </w:p>
    <w:p>
      <w:pPr>
        <w:pStyle w:val="Normal"/>
        <w:spacing w:lineRule="auto" w:line="360"/>
        <w:jc w:val="both"/>
        <w:rPr/>
      </w:pPr>
      <w:r>
        <w:rPr/>
        <w:tab/>
        <w:t>- UTC RED DE AGUA ($/ 10 mts.)</w:t>
        <w:tab/>
        <w:tab/>
        <w:t>$    673.-</w:t>
      </w:r>
    </w:p>
    <w:p>
      <w:pPr>
        <w:pStyle w:val="Normal"/>
        <w:spacing w:lineRule="auto" w:line="360"/>
        <w:jc w:val="both"/>
        <w:rPr/>
      </w:pPr>
      <w:r>
        <w:rPr/>
        <w:tab/>
        <w:t>- UTC RED DE CLOACAS ($/ 10 mts.)      $ 1.557.-</w:t>
      </w:r>
    </w:p>
    <w:p>
      <w:pPr>
        <w:pStyle w:val="Normal"/>
        <w:spacing w:lineRule="auto" w:line="360"/>
        <w:jc w:val="both"/>
        <w:rPr/>
      </w:pPr>
      <w:r>
        <w:rPr/>
        <w:t>PRECIO DE EVENTUALES</w:t>
      </w:r>
    </w:p>
    <w:p>
      <w:pPr>
        <w:pStyle w:val="Normal"/>
        <w:spacing w:lineRule="auto" w:line="360"/>
        <w:jc w:val="both"/>
        <w:rPr/>
      </w:pPr>
      <w:r>
        <w:rPr/>
        <w:tab/>
        <w:t>- RECEPCIÓN DE CARROS ATMOSFÉRICOS $/ m</w:t>
      </w:r>
      <w:r>
        <w:rPr>
          <w:vertAlign w:val="superscript"/>
        </w:rPr>
        <w:t>3</w:t>
        <w:tab/>
      </w:r>
      <w:r>
        <w:rPr/>
        <w:t>$ 6,70.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nce días del mes de setiembre de dos mil nueve. FIRMADO: Doctor Esteban Andrés Reino – VICEPRESIDENTE I – Gladys E. De Fazy – PROSECRETARIA.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20:00Z</dcterms:created>
  <dc:creator>HDELIA</dc:creator>
  <dc:description/>
  <dc:language>en-US</dc:language>
  <cp:lastModifiedBy>WinuE</cp:lastModifiedBy>
  <cp:lastPrinted>2009-09-15T19:12:00Z</cp:lastPrinted>
  <dcterms:modified xsi:type="dcterms:W3CDTF">2009-10-08T09:20:00Z</dcterms:modified>
  <cp:revision>2</cp:revision>
  <dc:subject/>
  <dc:title>                          </dc:title>
</cp:coreProperties>
</file>